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меиногорский городской Совет депутат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меиногорского район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10.2018                                           г. Змеиногорск                                              № 6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Об избрании секретаря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городского 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Совета  депутатов Змеиногорского района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 Регламента Змеиногорского городского Совета  депутатов, Змеиногорский городской Совет депутатов</w:t>
      </w:r>
    </w:p>
    <w:p>
      <w:pPr>
        <w:pStyle w:val="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Избрать секретарем Змеиногорского городского Совета депутатов Змеиногорского района Алтайского края Вишнякову Галину Владимировну- депутата, избранного по избирательному округу № 5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ствующий на первой сессии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меиногорского городского Совета депутатов                                                 Л.Н. Руб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3:00Z</dcterms:created>
  <dc:creator>ТЕХНОМИР</dc:creator>
  <dc:description/>
  <cp:keywords/>
  <dc:language>en-US</dc:language>
  <cp:lastModifiedBy>Дмитрий Каленюк</cp:lastModifiedBy>
  <cp:lastPrinted>2018-10-08T07:33:00Z</cp:lastPrinted>
  <dcterms:modified xsi:type="dcterms:W3CDTF">2018-10-08T03:34:00Z</dcterms:modified>
  <cp:revision>31</cp:revision>
  <dc:subject/>
  <dc:title/>
</cp:coreProperties>
</file>